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Conseil d’école du vendredi 21 février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 xml:space="preserve">Personnes présentes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ieur VACHET, président du S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ieur LEVEQUE, membre du S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dames PETIT—PROKOP, LESIEUR, représentantes des parents d’élèves de l’école mater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dames JOURDHIER, LHUILLIER, KIEFFER, VANTARD, représentantes des parents d’élèves de l’école élément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ame GROISON, Mrs FIFIS et GIRAUD, enseign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dames ALLARD et ROTH, directrices des éc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sonnes absentes et excusé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ieur MICHELIN, D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mes AMIOT, BILLIER, WERNERT, MINOTTE, GRUSON, représentantes des parents d’élèves </w:t>
      </w:r>
    </w:p>
    <w:p>
      <w:pPr>
        <w:pStyle w:val="Normal"/>
        <w:rPr/>
      </w:pPr>
      <w:r>
        <w:rPr/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éforme des rythmes à l’école primair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ésentation du PEDT de la communauté de communes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aires des cours à la rentrée de sept 2014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le maternelle : lundi, mardi, jeudi, vendredi : 9h/12h     14h/16h15  </w:t>
      </w:r>
    </w:p>
    <w:p>
      <w:pPr>
        <w:pStyle w:val="Normal"/>
        <w:ind w:left="1416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 mercredi 9h/12h (horaires à confirmer pour le mercredi selon l’avis du conseil général qui gère le service des transpor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le élémentaire : lundi et jeudi : horaires inchangés : 9h/12h   14h/17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mardi et vendredi : 9h/12h    14h/15h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+ mercredi matin (idem maternel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NAP ( nouvelles activités périscolaires) auront donc lieu deux fois par semaine pendant 1h30 pour les enfants de l’élémentaire. Cette organisation permettra de mutualiser le personnel d’encadrement avec le RPI de Broin /Bagnot /Bonnencontre couplé avec le pôle scolaire d’Esbar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ors que l’esprit de réforme est conservé pour la maternelle (raccourcissement de la journée de classe), les horaires de l’école élémentaire ont dû obtenir l’accord dérogatoire de la DSD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tous les cas, le bus de ramassage continuera de passer à 17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ateliers de NAP seront gratuits. Les enfants volontaires pour participer à une activité devront néanmoins s’inscrire pour une période entière (entre deux vacances) car une régularité sera nécessaire pour gérer les grou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ateliers d’APC continueront d’avoir lieu (36h/an soit 24 semaines de 1h30) et viendront se glisser dans les horaires des N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B : il n’y aura pas de service de restauration le mercredi.</w:t>
      </w:r>
    </w:p>
    <w:p>
      <w:pPr>
        <w:pStyle w:val="Normal"/>
        <w:ind w:left="7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ontenu des NAP sera le sujet d’une prochaine réunion du conseil d’éc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l’encadrement des enfants pendant ces activités (1 encadrant pour 18 enfants en élémentaire et 1 pour 14 en maternelle), les intervenants pourront êt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s bénév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 personnel du périscolaire déjà en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s enseignants (possibilité d’aide aux devoi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TSEM, EVS, AV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 : brevet d’état exigé pour l’encadrement d’activités spor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personne référente est nommée par secteur pour coordonner et gérer les NAP (notre secteur comprend le pôle Esbarres + RPI Broin/Bagnot/Bonnencont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enfants seront regroupés par cycles pour les activités propos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NAP pourront avoir lieu dans les locaux scolaires et la salle polyval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estime environ 35 enfants intéressés en maternelle et 70 en élément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ints sur les projets d’écoles, les sorties scolaires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cole maternelle</w:t>
      </w:r>
      <w:r>
        <w:rPr>
          <w:sz w:val="24"/>
          <w:szCs w:val="24"/>
        </w:rPr>
        <w:t> : voyage scolaire de fin d’année non déf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Ecole élémentair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ycle 3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spectacle «  Soufflet créole » : travail en classe dans différents domaines : histoire, instruction civique, littérature (les instruments de musique, la langue créole (point de vue historique), la traite des noi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ortie le 21 mars : spectacle « fantaisies vocales » : découvrir un style vocal différ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visite du musée des beaux arts et découverte du centre ville de Dijon pour terminer la journée. Le déjeuner sera pris au restaurant « flunch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its bals folk : rencontre avec d’autres écoles participantes à Losne le 2 juin (journée entiè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aisons école/collège : 3 sorties au collèg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15 avril : visite du collège le matin pour les CM2 et repas à la cant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16 mai : Présentation d’un exposé sur les énergies réalisé par les élèves de Losne et d'Echenon, rencontre d'un scientifique  pour les CM1-CM2 de Mme Roth (journée entièr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13 mai : les Olympiades, rencontre sportive pour les CM2 (journée entière avec repas tiré du sa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ycle 2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tacle le 28 mars (15h) en partenariat avec la MAIF : « Bobo Doudou » à Genlis, sur les dangers domest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’accent est mis sur les arts (projet d’école) avec la création d’un cahier culturel numérique pour tous les élèves dès le C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s diverses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ème de luminosité des TBI dû à l’usure normale des lampes qu’il faut donc chan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faudrait également pouvoir occulter les pièces exposées au soleil et trop lumineuses pour une bonne utilisation des TB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merciements</w:t>
      </w:r>
      <w:r>
        <w:rPr>
          <w:sz w:val="24"/>
          <w:szCs w:val="24"/>
        </w:rPr>
        <w:t> à Monsieur VACHET, président du SIVOS et maire d’Esbarres, pour toutes les actions menées ces dernières années en faveur des éc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rectrice de l’école maternelle,                                 La directrice de l’école élémentai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inne ALLARD</w:t>
        <w:tab/>
        <w:tab/>
        <w:tab/>
        <w:tab/>
        <w:tab/>
        <w:tab/>
        <w:t>Patricia ROT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7:00Z</dcterms:created>
  <dc:creator> </dc:creator>
  <dc:description/>
  <dc:language>en-US</dc:language>
  <cp:lastModifiedBy>Philippe</cp:lastModifiedBy>
  <dcterms:modified xsi:type="dcterms:W3CDTF">2014-03-08T21:38:00Z</dcterms:modified>
  <cp:revision>17</cp:revision>
  <dc:subject/>
  <dc:title/>
</cp:coreProperties>
</file>